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/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highlight w:val="none"/>
        </w:rPr>
      </w:pPr>
      <w:r>
        <w:rPr/>
        <w:t>襄阳技师学院</w:t>
      </w:r>
    </w:p>
    <w:p>
      <w:pPr>
        <w:pStyle w:val="Heading1"/>
        <w:bidi w:val="0"/>
        <w:ind w:hanging="0"/>
        <w:rPr>
          <w:highlight w:val="none"/>
        </w:rPr>
      </w:pPr>
      <w:r>
        <w:rPr/>
        <w:t>202</w:t>
      </w:r>
      <w:r>
        <w:rPr>
          <w:lang w:val="en-US" w:eastAsia="zh-CN"/>
        </w:rPr>
        <w:t>2</w:t>
      </w:r>
      <w:r>
        <w:rPr/>
        <w:t>年度公开招聘合同制人员岗位一览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3945"/>
        <w:gridCol w:w="1185"/>
        <w:gridCol w:w="136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</w:t>
            </w:r>
            <w:r>
              <w:rPr>
                <w:rFonts w:eastAsia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招聘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"/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岗位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年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数学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理科类或有相关教学经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英语类或有英语四级及以上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政治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体育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专职辅导员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热爱学生工作，具有较高的思想政治素质和一定的沟通交流、组织协调能力，中共党员优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专职辅导员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宿舍管理员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遵纪守法，无不良嗜好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身心健康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具备较强的沟通协调能力和语言表达能力；对学生有爱心、耐心和责任心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具备良好的服务意识，工作认真，吃苦耐劳，具备较强的协和队协作精神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需住校，不介意值夜班和双休班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、有相关工作经验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高中、中专（中技）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0-6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宿舍管理员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高中、中专（中技）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40-55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水电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持有符合所聘岗位及行业要求的职业资格（技能）证书或相关技术技能认定部门颁发的相应的有效的工种上岗证（资格证）；熟悉水电维修工作，有工作经验者优先录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高中、中专（中技）及以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周岁及以下</w:t>
            </w:r>
          </w:p>
        </w:tc>
      </w:tr>
    </w:tbl>
    <w:p>
      <w:pPr>
        <w:pStyle w:val="Normal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Administrator</cp:lastModifiedBy>
  <cp:lastPrinted>2022-06-10T10:50:00Z</cp:lastPrinted>
  <dcterms:modified xsi:type="dcterms:W3CDTF">2022-07-11T11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4DBABD8C4D979875B90248DCAB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